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什邡市九顶山西路驿站及配套设施竞租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什邡市九顶山西路驿站及配套设施竞租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什邡市恒启农业发展有限公司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你公司发布的什邡市九顶山西路驿站及配套设施招租公告，我公司（本人）经研究自愿参加该项目的竞租，并按招租公告缴纳保证金。</w:t>
      </w:r>
    </w:p>
    <w:p>
      <w:pPr>
        <w:pStyle w:val="TextBody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776"/>
      </w:tblGrid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标的物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什邡市九顶山西路驿站及配套设施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意向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承租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8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司签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签字：</w:t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  <w:spacing w:lineRule="auto" w:line="36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5:09Z</dcterms:created>
  <dc:creator>Administrator</dc:creator>
  <dc:description/>
  <dc:language>en-US</dc:language>
  <cp:lastModifiedBy>HuaTian</cp:lastModifiedBy>
  <cp:lastPrinted>2025-01-02T09:57:00Z</cp:lastPrinted>
  <dcterms:modified xsi:type="dcterms:W3CDTF">2025-01-10T02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CC9B9A96F4D0FA30861E6AFEF4A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U2N2JjZWY0NTFhM2IzNTdiMGJmMmViNDZhY2NhZTMiLCJ1c2VySWQiOiI3MTQ0MDAwNjIifQ==</vt:lpwstr>
  </property>
  <property fmtid="{D5CDD505-2E9C-101B-9397-08002B2CF9AE}" pid="5" name="commondata">
    <vt:lpwstr>commondata</vt:lpwstr>
  </property>
</Properties>
</file>